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lle Imprese Iscrit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  <w:tab w:val="left" w:pos="630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i Sigg. Consulenti</w:t>
      </w:r>
    </w:p>
    <w:p>
      <w:pPr>
        <w:pStyle w:val="Heading1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>CIRCOLARE 1/2009   prot. 1/di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lerno, lì 08/01/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ggetto :  </w:t>
      </w:r>
      <w:r>
        <w:rPr>
          <w:rFonts w:cs="Arial" w:ascii="Arial" w:hAnsi="Arial"/>
          <w:b/>
        </w:rPr>
        <w:t xml:space="preserve">Trattamento tributario contributo Cassa Ed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 base alle disposizioni contenute nell’art.3 del D.Lgs. 314/97 ed alle circolari del Ministero delle Finanze n. 235/E del 1998 e n. 55 del 1999, la Cassa Edile Salernitana comunica le percentuali del contributo di gestione utilizzate per finalità di assistenza sociale e di assistenza sanitaria per l’anno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nalità  di  Assistenza  Sociale:     1,05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lità di Assistenza Sanitaria:      0,34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stinti Salut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geom. Antonio Lan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Pc</dc:creator>
  <dc:description/>
  <cp:keywords/>
  <dc:language>en-US</dc:language>
  <cp:lastModifiedBy>pc</cp:lastModifiedBy>
  <cp:lastPrinted>2007-01-04T15:24:00Z</cp:lastPrinted>
  <dcterms:modified xsi:type="dcterms:W3CDTF">2009-01-08T12:12:00Z</dcterms:modified>
  <cp:revision>3</cp:revision>
  <dc:subject/>
  <dc:title>           Salerno, 24 giugno 2004</dc:title>
</cp:coreProperties>
</file>